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87"/>
      </w:tblGrid>
      <w:tr>
        <w:trPr/>
        <w:tc>
          <w:tcPr>
            <w:tcW w:w="15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19150" cy="7715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  <w:tab w:val="left" w:pos="4365" w:leader="none"/>
              </w:tabs>
              <w:spacing w:before="103" w:after="0"/>
              <w:ind w:right="65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hadow/>
                <w:color w:val="A50020"/>
                <w:spacing w:val="22"/>
                <w:sz w:val="28"/>
              </w:rPr>
              <w:t>ISTITUTO</w:t>
            </w:r>
            <w:r>
              <w:rPr>
                <w:color w:val="A50020"/>
                <w:spacing w:val="22"/>
                <w:sz w:val="28"/>
              </w:rPr>
              <w:tab/>
            </w:r>
            <w:r>
              <w:rPr>
                <w:b/>
                <w:shadow/>
                <w:color w:val="A50020"/>
                <w:spacing w:val="23"/>
                <w:sz w:val="28"/>
              </w:rPr>
              <w:t>COMPRENSIVO</w:t>
            </w:r>
            <w:r>
              <w:rPr>
                <w:color w:val="A50020"/>
                <w:spacing w:val="23"/>
                <w:sz w:val="28"/>
              </w:rPr>
              <w:tab/>
            </w:r>
            <w:r>
              <w:rPr>
                <w:b/>
                <w:shadow/>
                <w:color w:val="A50020"/>
                <w:spacing w:val="21"/>
                <w:sz w:val="28"/>
              </w:rPr>
              <w:t>STAT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Via Regina Margherita - 09068 </w:t>
            </w:r>
            <w:r>
              <w:rPr>
                <w:b/>
                <w:color w:val="A50020"/>
              </w:rPr>
              <w:t xml:space="preserve">U T A </w:t>
            </w:r>
            <w:r>
              <w:rPr>
                <w:b/>
              </w:rPr>
              <w:t>(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/969005   070/966122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caic874006@istruzione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caic874006@pec.istruzione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www.ics-uta.edu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LAZIONE FUNZIONE STRUMENTAL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0"/>
        <w:gridCol w:w="2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PREVISTE / EFFETT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FORME DI MONITORAGGIO E VERIFICA (se effettu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bCs/>
        </w:rPr>
      </w:pPr>
      <w:r>
        <w:rPr>
          <w:b/>
        </w:rPr>
        <w:t xml:space="preserve">CONSIDERAZIONI CONCLUSIVE E PROPOSTE PER IL PROSSIMO ANNO SCOLAST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6" w:hanging="357"/>
        <w:rPr>
          <w:b/>
          <w:b/>
          <w:bCs/>
        </w:rPr>
      </w:pPr>
      <w:r>
        <w:rPr>
          <w:b/>
        </w:rPr>
        <w:t>IMPEGNO ORARIO, REGISTRI, FIRME INCONTRI, VERBALI  ED EVENTUALI ALLEGATI</w:t>
      </w:r>
    </w:p>
    <w:p>
      <w:pPr>
        <w:pStyle w:val="Normal"/>
        <w:tabs>
          <w:tab w:val="clear" w:pos="708"/>
          <w:tab w:val="left" w:pos="1069" w:leader="none"/>
        </w:tabs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340" w:firstLine="397"/>
        <w:rPr>
          <w:b/>
          <w:b/>
        </w:rPr>
      </w:pPr>
      <w:r>
        <w:rPr>
          <w:b/>
          <w:bCs/>
        </w:rPr>
        <w:t>AUTOVALUT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 - OBIETTIVI PREVISTI/RAGGIUN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 – ATTIVITA’ PREVISTE/EFFETTUAT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 – FORME DI MONITORAGGIO E VERIFIC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 – CONSIDERAZIONI CONCLUSIVE E PROPOSTE PER IL NUOVO ANNO SCOLASTIC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5 - IMPEGNO ORARIO, REGISTRI, FIRME INCONTRI, VERBALI  ED EVENTUALI ALLEG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64"/>
        <w:gridCol w:w="141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  <w:t>Dat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  <w:t>Attività funzionale s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  <w:t>Orario extr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  -  AUTOVALUTAZIONE FINALE</w:t>
      </w:r>
      <w:r>
        <w:rPr/>
        <w:t xml:space="preserve"> (min. 1 – max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6"/>
          <w:szCs w:val="26"/>
        </w:rPr>
        <w:t>Grado di raggiungimento degli obiettivi  ed efficacia degli interventi svolti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rado di soddisfazione professionale per la funzione svolta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:                                                                       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30" w:right="1121" w:gutter="0" w:header="719" w:top="127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szCs w:val="24"/>
        <w:bCs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74006@istruzione.it" TargetMode="External"/><Relationship Id="rId4" Type="http://schemas.openxmlformats.org/officeDocument/2006/relationships/hyperlink" Target="mailto:caic874006@pec.istruzione.it" TargetMode="External"/><Relationship Id="rId5" Type="http://schemas.openxmlformats.org/officeDocument/2006/relationships/hyperlink" Target="http://www.ics-ut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5:00Z</dcterms:created>
  <dc:creator>marina</dc:creator>
  <dc:description/>
  <cp:keywords/>
  <dc:language>en-US</dc:language>
  <cp:lastModifiedBy>ignis</cp:lastModifiedBy>
  <cp:lastPrinted>2009-06-01T11:08:00Z</cp:lastPrinted>
  <dcterms:modified xsi:type="dcterms:W3CDTF">2020-06-19T12:43:00Z</dcterms:modified>
  <cp:revision>20</cp:revision>
  <dc:subject/>
  <dc:title>RELAZIONE FUNZIONE STRUMENTALE</dc:title>
</cp:coreProperties>
</file>