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</w:rPr>
        <w:t>AL DIRIGENTE SCOLAS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</w:rPr>
        <w:t>DELL’ISTITUTO COMPRENSIV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U T 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Il /la  sottoscritt___    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ell’alunno/a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scritto per l’anno scolastico ____________________  alla classe 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egnazione dei libri di testo, in comodato d’uso, (impegnandosi a restituirli al termine dell’anno scolastico) appresso elencati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9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u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edi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llega la certificazione ISEE (Redditi anno ____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                                        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Data</w:t>
        <w:tab/>
        <w:tab/>
        <w:tab/>
        <w:tab/>
        <w:tab/>
        <w:tab/>
        <w:tab/>
        <w:tab/>
        <w:tab/>
        <w:t xml:space="preserve">        firma</w:t>
      </w:r>
    </w:p>
    <w:sectPr>
      <w:type w:val="nextPage"/>
      <w:pgSz w:w="11906" w:h="16838"/>
      <w:pgMar w:left="45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45:00Z</dcterms:created>
  <dc:creator>User</dc:creator>
  <dc:description/>
  <cp:keywords/>
  <dc:language>en-US</dc:language>
  <cp:lastModifiedBy>cesca</cp:lastModifiedBy>
  <dcterms:modified xsi:type="dcterms:W3CDTF">2024-09-18T17:45:00Z</dcterms:modified>
  <cp:revision>2</cp:revision>
  <dc:subject/>
  <dc:title/>
</cp:coreProperties>
</file>